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</w:rPr>
        <w:t xml:space="preserve">(Данное письмо </w:t>
      </w:r>
      <w:r>
        <w:rPr>
          <w:rStyle w:val="Emphasis"/>
          <w:rFonts w:cs="Verdana" w:ascii="Verdana" w:hAnsi="Verdana"/>
          <w:b/>
          <w:bCs/>
          <w:color w:val="FF0000"/>
        </w:rPr>
        <w:t>НЕ ЯВЛЯЕТСЯ СПАМОМ</w:t>
      </w:r>
      <w:r>
        <w:rPr>
          <w:rStyle w:val="Emphasis"/>
          <w:rFonts w:cs="Verdana" w:ascii="Verdana" w:hAnsi="Verdana"/>
          <w:b/>
          <w:bCs/>
          <w:color w:val="000000"/>
        </w:rPr>
        <w:t>. Это действительно выгодное предложение, от которого будет трудно отказаться. Это сообщение посылается Вам только один раз, и если Вы его проигнорируете, то, может быть, пожалеете об этом...)</w:t>
      </w:r>
      <w:r>
        <w:rPr>
          <w:rStyle w:val="StrongEmphasis"/>
          <w:rFonts w:cs="Verdana" w:ascii="Verdana" w:hAnsi="Verdana"/>
          <w:color w:val="0000FF"/>
          <w:sz w:val="28"/>
          <w:szCs w:val="28"/>
        </w:rPr>
        <w:t xml:space="preserve"> </w:t>
      </w:r>
    </w:p>
    <w:p>
      <w:pPr>
        <w:pStyle w:val="Style15"/>
        <w:jc w:val="center"/>
        <w:rPr>
          <w:rStyle w:val="Emphasis"/>
          <w:color w:val="FF0000"/>
        </w:rPr>
      </w:pPr>
      <w:r>
        <w:rPr>
          <w:rStyle w:val="Emphasis"/>
          <w:rFonts w:cs="Verdana" w:ascii="Verdana" w:hAnsi="Verdana"/>
          <w:color w:val="FF0000"/>
        </w:rPr>
        <w:t>Данная рассылка произведена в соответствии с главой 2 ст.29 Конституции РФ.</w:t>
      </w:r>
    </w:p>
    <w:p>
      <w:pPr>
        <w:pStyle w:val="Style15"/>
        <w:jc w:val="center"/>
        <w:rPr>
          <w:color w:val="000000"/>
          <w:sz w:val="40"/>
          <w:szCs w:val="40"/>
          <w:u w:val="single"/>
        </w:rPr>
      </w:pPr>
      <w:r>
        <w:rPr>
          <w:rStyle w:val="StrongEmphasis"/>
          <w:color w:val="000000"/>
          <w:sz w:val="40"/>
          <w:szCs w:val="40"/>
          <w:u w:val="single"/>
        </w:rPr>
        <w:t>Здравствуйте!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rStyle w:val="StrongEmphasis"/>
          <w:rFonts w:cs="Verdana" w:ascii="Verdana" w:hAnsi="Verdana"/>
          <w:color w:val="0000FF"/>
          <w:sz w:val="28"/>
          <w:szCs w:val="28"/>
        </w:rPr>
        <w:t xml:space="preserve">Убедительная просьба: 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>дочитайте это письмо до конца - это в Ваших интересах, так как его Вы больше не получите никогда!</w:t>
      </w:r>
      <w:r>
        <w:rPr>
          <w:rStyle w:val="StrongEmphasis"/>
          <w:rFonts w:cs="Verdana" w:ascii="Verdana" w:hAnsi="Verdana"/>
          <w:color w:val="0000FF"/>
          <w:sz w:val="28"/>
          <w:szCs w:val="28"/>
        </w:rPr>
        <w:t xml:space="preserve"> Прошу прощения, если данное сообщение отняло у Вас Ваше драгоценное время! Ваш электронный адрес получен из открытых источников. </w:t>
      </w:r>
      <w:r>
        <w:rPr>
          <w:rStyle w:val="StrongEmphasis"/>
          <w:rFonts w:cs="Verdana" w:ascii="Verdana" w:hAnsi="Verdana"/>
          <w:color w:val="0000FF"/>
          <w:sz w:val="28"/>
          <w:szCs w:val="28"/>
          <w:u w:val="single"/>
        </w:rPr>
        <w:t>ДАННАЯ РАССЫЛКА ЯВЛЯЕТСЯ РАЗОВОЙ И НЕ НАВЯЗЫВАЕТ ПЛАТНЫХ УСЛУГ.</w:t>
      </w:r>
    </w:p>
    <w:p>
      <w:pPr>
        <w:pStyle w:val="Web"/>
        <w:jc w:val="center"/>
        <w:rPr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  <w:u w:val="single"/>
        </w:rPr>
        <w:t>ДОРОГИЕ ДРУЗЬЯ!</w:t>
      </w:r>
    </w:p>
    <w:p>
      <w:pPr>
        <w:pStyle w:val="Web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ОПИСАННАЯ НИЖЕ ПРОГРАММА ПОМОЖЕТ ВАМ СТАТЬ</w:t>
      </w:r>
    </w:p>
    <w:p>
      <w:pPr>
        <w:pStyle w:val="Bodytext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ПО-НАСТОЯЩЕМУ БОГАТЫМИ И СВОБОДНЫМИ ЛЮДЬМИ!!!</w:t>
      </w:r>
    </w:p>
    <w:p>
      <w:pPr>
        <w:pStyle w:val="Style15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FF0000"/>
        </w:rPr>
        <w:t>Внимание!</w:t>
      </w:r>
      <w:r>
        <w:rPr>
          <w:rFonts w:cs="Verdana" w:ascii="Verdana" w:hAnsi="Verdana"/>
          <w:b/>
          <w:bCs/>
          <w:sz w:val="20"/>
          <w:szCs w:val="20"/>
        </w:rPr>
        <w:t xml:space="preserve"> После первого прочтения данную информацию можно и не понять, поэтому настоятельно рекомендую Вам прочитать её не один раз, потому что только так можно вникнуть и понять всю суть данной программы. Ещё никто не смог поверить в это после первого прочтения.)</w:t>
      </w:r>
    </w:p>
    <w:p>
      <w:pPr>
        <w:pStyle w:val="Normal"/>
        <w:rPr/>
      </w:pPr>
      <w:r>
        <w:rPr/>
        <w:t xml:space="preserve">Вопросы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appi</w:t>
        </w:r>
        <w:r>
          <w:rPr>
            <w:rStyle w:val="InternetLink"/>
          </w:rPr>
          <w:t>02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или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en-US"/>
          </w:rPr>
          <w:t>happi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олько сразу вопрос формулируйте конкретно, а то весь спам удаляю, не чит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БИРАЕТСЯ КОМАНДА АКТИВНЫХ УЧАСТНИКОВ В НОВОМ ПРОЕК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оект на I этапе похож на множество других аналогичных проектов, но, начиная со II этапа есть одно существенное отличие! – прочитайте и Вы всё поймё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данной ветке сильная команда  - у многих есть свои сайты, так что помощь в поиске клиентов вам обеспечена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вступления смешная – 135 руб., </w:t>
      </w:r>
      <w:r>
        <w:rPr>
          <w:color w:val="FF0000"/>
        </w:rPr>
        <w:t>но</w:t>
      </w:r>
      <w:r>
        <w:rPr/>
        <w:t xml:space="preserve"> если я увижу вашу заинтересованность в проекте готов предоставить вам первый уровень </w:t>
      </w:r>
      <w:r>
        <w:rPr>
          <w:color w:val="FF0000"/>
        </w:rPr>
        <w:t>бесплатно</w:t>
      </w:r>
      <w:r>
        <w:rPr/>
        <w:t>, тогда участие в проекте не требует, ни каких затрат. Деньги прейдут и очень быстро. Вы оплачиваете 135 рублей (или 3 €) или входите бесплатно и с первым же прибывшим в Вашу структуру клиентом – вы начинете зарабатывать!!!</w:t>
      </w:r>
    </w:p>
    <w:p>
      <w:pPr>
        <w:pStyle w:val="Normal"/>
        <w:rPr/>
      </w:pPr>
      <w:r>
        <w:rPr/>
        <w:t xml:space="preserve">Проект существует с мая 2009 года (т.е Вы будете на вершине пирамиды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ЭТАП* - Вступление в проект стоит 3 € или 135 руб. Вам необходимо найти всего 3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торой части - 6 €, но Вы уже имеете доход 3х3=9 €</w:t>
      </w:r>
    </w:p>
    <w:p>
      <w:pPr>
        <w:pStyle w:val="Normal"/>
        <w:rPr/>
      </w:pPr>
      <w:r>
        <w:rPr/>
        <w:t>Каждый из трех Ваших клиентов найдет по 3 своих клиента, они будут заказывать вторую часть у вас, т.е. Вы получите 9 заказов на вторую часть 9х9=39 €, из которых 18 € потратите на приобретение 3 части.</w:t>
      </w:r>
    </w:p>
    <w:p>
      <w:pPr>
        <w:pStyle w:val="Normal"/>
        <w:rPr/>
      </w:pPr>
      <w:r>
        <w:rPr/>
        <w:t>18х27=45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чистая прибыль составит: 45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ступает самое интерес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я 3 уровня, у Вас будет сформирована уникальная сеть из 39 покупателей, причем к этому времени у каждого из этих покупателей, также как и у Вас, на руках будет как минимум по € 455 и именно в этот момент, Вы вступаете во II ЭТА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 ЭТАП*- Вы приобретаете у Вашего же продавца (у которого Вы приобретали 1 уровень) 4 уровень!!! Стоимость его 70 €, но Вы уже заработали 455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 обладателем следующего уровня, вы продаёте своим 3-м покупателям (из уже сформированной сети! – те которые покупали у Вас 1 часть на I этапе) 4 уровень за 70 €.Купив у Вас 4 уровень, Ваши покупатели направят аналогичное предложение своим 3-м покупателя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е. распространять продажу на II этапе Вы будете со скоростью мысли, по уже сформированной сети из 39 материально обеспеченных покупател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й уровень дохода с продаж II ЭТАПА:</w:t>
      </w:r>
    </w:p>
    <w:p>
      <w:pPr>
        <w:pStyle w:val="Normal"/>
        <w:rPr/>
      </w:pPr>
      <w:r>
        <w:rPr/>
        <w:t>4 УРОВЕНЬ - 70х3=52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РОВЕНЬ - 140х9=1 36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РОВЕНЬ - 420х27=11 200 €</w:t>
      </w:r>
    </w:p>
    <w:p>
      <w:pPr>
        <w:pStyle w:val="Normal"/>
        <w:rPr/>
      </w:pPr>
      <w:r>
        <w:rPr/>
        <w:t>ИТОГО чистая прибыль составит: 11 2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ЭТАП* - Ваш бизнес вступает в завершающую стад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аналогично II ЭТАПУ. По уже сформированной сети, Вы приобретаете  у Вашего продавца 7 уровень за 1500 €. (Но у Вас есть прибыль 1120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ёте своим 3 покупателям (из всё той же сформированной сети) 7 уровень за 1500 €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й уровень дохода с продаж III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РОВЕНЬ - 1500х3=13 7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РОВЕНЬ - 2000х9=28 700 €</w:t>
      </w:r>
    </w:p>
    <w:p>
      <w:pPr>
        <w:pStyle w:val="Normal"/>
        <w:rPr/>
      </w:pPr>
      <w:r>
        <w:rPr/>
        <w:t>9 УРОВЕНЬ - 3000х27=109 7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ИТОГО чистая прибыль составит минимум: 109 700 €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Т.е. Вы сформируете свою сеть только 1 раз, а получите с неё прибыль 3 раза!!! (На 4,5,6,7,8,9 уровнях искать клиентов не надо – переход с уровня на следующий уровень будет по сформированной ранее сети) И доход на этих уровнях будете получать с очень большой скорост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регистриров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с это заинтересовало, то Вам останется только зарегистрироваться в программе, которую я выш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ГИСТРАЦИЯ. В проекте существует 3 тарифа: ORIGINAL, STANDART, JUNIOR. Для начинающих лучше всего подходит категория JUNIOR , потому как она самая дешёвая. Потом, когда уже будет более-менее сформированная сеть, можно будет всем вместе перейти на другой тариф.</w:t>
      </w:r>
    </w:p>
    <w:p>
      <w:pPr>
        <w:pStyle w:val="Normal"/>
        <w:rPr/>
      </w:pPr>
      <w:r>
        <w:rPr/>
        <w:t>Поэтому регистрируйтесь в тарифе: JUNI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сли Вас заинтересовало пишите я пришлю программу, сможете посмотреть её работу в демо режиме и зарегистриро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: «РЕГИСТР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ит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ID –   CQUYSXQQCSSFIKLO</w:t>
      </w:r>
      <w:r>
        <w:rPr/>
        <w:t xml:space="preserve">   (Это мой PID. Он действителен только при регистрации в категории JUNIO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введённый код – правильно ли Вы ввели все буквы и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н: придумайте свой (ANTON, MILLION, SVETA и т.д.) – логин должен быть не менее 3-х симв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оль:  должен быть не менее 8 симв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. почта: Впишите Ваш e-m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Q: (Впишите если у Вас есть «Ась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ME: (Ваш номер кошелька WebMoney, в евро WME или рублях WM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у Вас Яндекс-кошелёк, то нажмите на кнопку «ДОБАВИТЬ» и впишите его но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а оплата WebMoney (как в рублях, так и в евро), Яндекс - деньгами (только в рублях).  – 2. После регистрации Вы заказываете 1 уровень. Нажимаете кнопку «Покупка» и увидите номер кошелька Вашего продавца. (Система сама выберет его В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входа - 3 евро или 135 руб. (категория JUNI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а оплата WebMoney (как в рублях, так и в евро), Яндекс. деньгами (только в рублях). Отправьте деньги с кодом протекции (сроком на 3 д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е «Покупка» введите код протекции платежа в небольшое текстовое поле, нажмите кнопку «Да». После оплаты Ваш куратор заметит Ваш перевод, но деньги снять не сможет, а снимет только тогда когда активирует Вам уровень, и только после активации Вам уровня ему будет мгновенно выслан Ваш код прот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станавливайтесь на 3 клиентах, чем больше Вы найдёте, тем быстрее Вы получите сумму в 109 700 € 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оиске клиентов я Вам обязательно помогу, возможно некоторые из них придут от меня.</w:t>
      </w:r>
    </w:p>
    <w:p>
      <w:pPr>
        <w:pStyle w:val="Web"/>
        <w:jc w:val="center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“</w:t>
      </w:r>
      <w:r>
        <w:rPr>
          <w:b/>
          <w:bCs/>
          <w:color w:val="000080"/>
          <w:sz w:val="20"/>
          <w:szCs w:val="20"/>
        </w:rPr>
        <w:t>В ЧЕМ СЕКРЕТ ТАКОГО ГОЛОВОКРУЖИТЕЛЬНОГО УСПЕХА?”, – СПРОСИТЕ ВЫ.</w:t>
      </w:r>
    </w:p>
    <w:p>
      <w:pPr>
        <w:pStyle w:val="Web"/>
        <w:ind w:firstLine="540"/>
        <w:jc w:val="both"/>
        <w:rPr/>
      </w:pPr>
      <w:r>
        <w:rPr>
          <w:b/>
          <w:bCs/>
          <w:color w:val="800000"/>
          <w:sz w:val="20"/>
          <w:szCs w:val="20"/>
        </w:rPr>
        <w:t>В ЛАБОРАТОРИИ СОЦИОЛОГИЧЕСКИХ ИССЛЕДОВАНИЙ В США БЫЛ ПРОВЕДЕН ЭКСПЕРИМЕНТ: ПРОГРАММА, ПОДОБНАЯ ЭТОЙ,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sz w:val="20"/>
          <w:szCs w:val="20"/>
        </w:rPr>
        <w:t xml:space="preserve">БЫЛА ЗАПУЩЕНА 16 РАЗ В САМЫХ РАЗЛИЧНЫХ УСЛОВИЯХ И С САМЫМИ РАЗНЫМИ ЛЮДЬМИ В КАЧЕСТВЕ УЧАСТНИКОВ БИЗНЕСА, И ВСЕ 16 РАЗ ОНА ПРИНОСИЛА ОДИНАКОВЫЙ УСПЕХ, И НЕ БЫЛО НИ ОДНОГО ЧЕЛОВЕКА, КОТОРЫЙ БЫ ЧУВСТВОВАЛ СЕБЯ ОБДЕЛЕННЫМ И ОБИЖЕННЫМ. ТАКЖЕ СПЕЦИАЛИСТЫ ПРОИЗВЕЛИ НАУЧНЫЙ АНАЛИЗ ФЕНОМЕНА И УСТАНОВИЛИ, ЧТО, НЕСМОТРЯ НА ВНЕШНЕЕ СХОДСТВО, ПО СВОЕЙ МИКРОСТРУКТУРЕ ОНА </w:t>
      </w:r>
      <w:r>
        <w:rPr>
          <w:b/>
          <w:bCs/>
          <w:color w:val="800000"/>
          <w:sz w:val="20"/>
          <w:szCs w:val="20"/>
          <w:u w:val="single"/>
        </w:rPr>
        <w:t>В КОРНЕ ОТЛИЧАЕТСЯ</w:t>
      </w:r>
      <w:r>
        <w:rPr>
          <w:b/>
          <w:bCs/>
          <w:color w:val="800000"/>
          <w:sz w:val="20"/>
          <w:szCs w:val="20"/>
        </w:rPr>
        <w:t xml:space="preserve"> </w:t>
      </w:r>
      <w:r>
        <w:rPr>
          <w:b/>
          <w:bCs/>
          <w:color w:val="800000"/>
          <w:sz w:val="20"/>
          <w:szCs w:val="20"/>
          <w:u w:val="single"/>
        </w:rPr>
        <w:t>ОТ СЕТЕВОГО МАРКЕТИНГА И ПРИВОДИТ К НЕСРАВНИМО БОЛЕЕ ВЫСОКИМ, А САМОЕ ГЛАВНОЕ – ДЕМОКРАТИЧНЫМ РЕЗУЛЬТАТАМ,</w:t>
      </w:r>
      <w:r>
        <w:rPr>
          <w:b/>
          <w:bCs/>
          <w:color w:val="800000"/>
          <w:sz w:val="20"/>
          <w:szCs w:val="20"/>
        </w:rPr>
        <w:t xml:space="preserve"> Т.К. ВСЕ УЧАСТНИКИ ЭТОГО БИЗНЕСА ИМЕЮТ ДОХОД. </w:t>
      </w:r>
    </w:p>
    <w:p>
      <w:pPr>
        <w:pStyle w:val="Web"/>
        <w:ind w:firstLine="540"/>
        <w:jc w:val="both"/>
        <w:rPr/>
      </w:pPr>
      <w:r>
        <w:rPr>
          <w:rFonts w:cs="Courier New" w:ascii="Courier New" w:hAnsi="Courier New"/>
          <w:b/>
          <w:bCs/>
          <w:color w:val="0000FF"/>
        </w:rPr>
        <w:t xml:space="preserve">Вы никогда не задумывались, почему большинство людей ничего не достигают в жизни, а только сетуют? Да потому что они мало на что в жизни решаются. На все у них есть готовые определения, причем сформулированные не ими самими, а услышанные от других. Но иметь свое проверенное мнение – это большая роскошь и редкость. Те же, кто не боится пробовать и живет больше действиями, чем сомнениями, очень быстро оказываются </w:t>
      </w:r>
      <w:r>
        <w:rPr>
          <w:rFonts w:cs="Courier New" w:ascii="Courier New" w:hAnsi="Courier New"/>
          <w:b/>
          <w:bCs/>
          <w:color w:val="0000FF"/>
          <w:sz w:val="27"/>
          <w:szCs w:val="27"/>
        </w:rPr>
        <w:t>на вершине мира!</w:t>
      </w:r>
      <w:r>
        <w:rPr>
          <w:rFonts w:cs="Courier New" w:ascii="Courier New" w:hAnsi="Courier New"/>
          <w:b/>
          <w:bCs/>
          <w:color w:val="0000FF"/>
        </w:rPr>
        <w:t xml:space="preserve"> </w:t>
      </w:r>
    </w:p>
    <w:p>
      <w:pPr>
        <w:pStyle w:val="Web"/>
        <w:ind w:firstLine="540"/>
        <w:jc w:val="both"/>
        <w:rPr/>
      </w:pPr>
      <w:r>
        <w:rPr>
          <w:rFonts w:cs="Courier New" w:ascii="Courier New" w:hAnsi="Courier New"/>
          <w:b/>
          <w:bCs/>
          <w:color w:val="0000FF"/>
        </w:rPr>
        <w:t>Да, трудно поверить, что можно так быстро разбогатеть, трудно преодолеть свои сомнения, трудно представить себя вдруг сказочно богатым. Но поверьте, если Вы это сделаете, это станет вашим благом и вашим головокружительным успехом! Вы ведь не будете спорить с тем, что Вы достойны большого успеха и большого богатства? И поэтому Вам жизненно необходимо сделать этот шаг навстречу к финансовой независимости, к которой приведет Вас сотрудничество с суперпрограммой</w:t>
      </w:r>
      <w:r>
        <w:rPr>
          <w:b/>
          <w:bCs/>
          <w:color w:val="0000FF"/>
          <w:sz w:val="27"/>
          <w:szCs w:val="27"/>
        </w:rPr>
        <w:t>!</w:t>
      </w:r>
      <w:r>
        <w:rPr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Потому что ваше время настало!</w:t>
      </w:r>
    </w:p>
    <w:p>
      <w:pPr>
        <w:pStyle w:val="Web"/>
        <w:ind w:firstLine="540"/>
        <w:jc w:val="both"/>
        <w:rPr/>
      </w:pPr>
      <w:r>
        <w:rPr>
          <w:b/>
          <w:bCs/>
        </w:rPr>
        <w:t xml:space="preserve">Вы наверное думаете: «Откуда возьмется так много клиентов?» - Не беспокойтесь. Ежедневно в </w:t>
      </w:r>
      <w:r>
        <w:rPr>
          <w:b/>
          <w:bCs/>
          <w:u w:val="single"/>
        </w:rPr>
        <w:t>России</w:t>
      </w:r>
      <w:r>
        <w:rPr>
          <w:b/>
          <w:bCs/>
        </w:rPr>
        <w:t xml:space="preserve"> к Интернету подключаются минимум 2000 новых пользователей!!! На всех хва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appi</w:t>
        </w:r>
        <w:r>
          <w:rPr>
            <w:rStyle w:val="InternetLink"/>
          </w:rPr>
          <w:t>02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или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lang w:val="en-US"/>
          </w:rPr>
          <w:t>happi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олько сразу вопрос формулируйте конкретно, а то весь спам удаляю, не читая.</w:t>
      </w:r>
    </w:p>
    <w:p>
      <w:pPr>
        <w:pStyle w:val="Normal"/>
        <w:rPr/>
      </w:pPr>
      <w:r>
        <w:rPr/>
      </w:r>
    </w:p>
    <w:p>
      <w:pPr>
        <w:pStyle w:val="Web"/>
        <w:rPr>
          <w:rStyle w:val="Emphasis"/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b/>
          <w:bCs/>
          <w:color w:val="FF0000"/>
          <w:sz w:val="36"/>
          <w:szCs w:val="36"/>
        </w:rPr>
        <w:t>Желаю Вам огромных успехов!!!</w:t>
      </w:r>
    </w:p>
    <w:p>
      <w:pPr>
        <w:pStyle w:val="Web"/>
        <w:rPr>
          <w:rStyle w:val="Emphasis"/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С уважением, Игорь.</w:t>
      </w:r>
    </w:p>
    <w:p>
      <w:pPr>
        <w:pStyle w:val="Normal"/>
        <w:rPr>
          <w:rStyle w:val="Emphasis"/>
          <w:rFonts w:ascii="Arial" w:hAnsi="Arial" w:cs="Arial"/>
          <w:sz w:val="36"/>
          <w:szCs w:val="36"/>
        </w:rPr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i02@rambler.ru" TargetMode="External"/><Relationship Id="rId3" Type="http://schemas.openxmlformats.org/officeDocument/2006/relationships/hyperlink" Target="mailto:happi01@yandex.ru" TargetMode="External"/><Relationship Id="rId4" Type="http://schemas.openxmlformats.org/officeDocument/2006/relationships/hyperlink" Target="mailto:happi02@rambler.ru" TargetMode="External"/><Relationship Id="rId5" Type="http://schemas.openxmlformats.org/officeDocument/2006/relationships/hyperlink" Target="mailto:happi01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37:00Z</dcterms:created>
  <dc:creator>User</dc:creator>
  <dc:description/>
  <cp:keywords/>
  <dc:language>en-US</dc:language>
  <cp:lastModifiedBy>Игорь</cp:lastModifiedBy>
  <dcterms:modified xsi:type="dcterms:W3CDTF">2009-10-25T15:50:00Z</dcterms:modified>
  <cp:revision>10</cp:revision>
  <dc:subject/>
  <dc:title>(Данное письмо НЕ ЯВЛЯЕТСЯ СПАМОМ</dc:title>
</cp:coreProperties>
</file>